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Внимание! Всем!!! Изменения в порядке подачи апелляции о несогласии с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ставленными</w:t>
      </w:r>
      <w:r>
        <w:rPr>
          <w:rFonts w:cs="Times New Roman" w:ascii="Times New Roman" w:hAnsi="Times New Roman"/>
          <w:sz w:val="32"/>
          <w:szCs w:val="32"/>
        </w:rPr>
        <w:t xml:space="preserve"> баллами.</w:t>
      </w:r>
    </w:p>
    <w:p>
      <w:pPr>
        <w:pStyle w:val="Normal"/>
        <w:shd w:fill="FFFFFF" w:val="clear"/>
        <w:spacing w:lineRule="atLeast" w:line="285" w:before="0" w:after="0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поряжение  КО «25» апреля 2013 г. № 982-р</w:t>
      </w:r>
    </w:p>
    <w:p>
      <w:pPr>
        <w:pStyle w:val="Normal"/>
        <w:shd w:fill="FFFFFF" w:val="clear"/>
        <w:spacing w:lineRule="atLeast" w:line="285" w:before="0" w:after="24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«О внесении изменений в распоряжение Комитета по образованию от 10.03.2011 № 358-р и утверждении состава конфликтной комиссии Санкт-Петербурга по проведению единого государственного экзамена в 2013 году»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32"/>
          <w:szCs w:val="32"/>
          <w:lang w:eastAsia="ru-RU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раво подачи апелляции о несогласии с выставленными баллами ЕГЭ имеют участники ЕГЭ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пелляция о несогласии с выставленными баллами подается в течение двух рабочих дней со дня официального объявления результатов ЕГЭ по соответствующему общеобразовательному предмету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285" w:before="0" w:after="0"/>
        <w:contextualSpacing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ыпускники текущего года могут подать апелляцию о несогласии с выставленными баллами в образовательное учреждение, в котором они были допущены в установленном порядке к государственной (итоговой) аттестации, иные участники ЕГЭ – в ППЭ. Апелляция подается уполномоченному представителю образовательного учреждения или ППЭ (далее – Уполномоченный представитель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8:00:00Z</dcterms:created>
  <dc:creator>Светлана</dc:creator>
  <dc:description/>
  <cp:keywords/>
  <dc:language>en-US</dc:language>
  <cp:lastModifiedBy>Андреева</cp:lastModifiedBy>
  <dcterms:modified xsi:type="dcterms:W3CDTF">2013-05-31T11:37:00Z</dcterms:modified>
  <cp:revision>2</cp:revision>
  <dc:subject/>
  <dc:title/>
</cp:coreProperties>
</file>